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620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ind w:left="106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А</w:t>
      </w:r>
    </w:p>
    <w:p>
      <w:pPr>
        <w:pStyle w:val="Normal"/>
        <w:spacing w:lineRule="auto" w:line="240" w:before="0" w:after="0"/>
        <w:ind w:left="106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казом Федеральной службы</w:t>
      </w:r>
    </w:p>
    <w:p>
      <w:pPr>
        <w:pStyle w:val="Normal"/>
        <w:spacing w:lineRule="auto" w:line="240" w:before="0" w:after="0"/>
        <w:ind w:left="106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надзору в сфере защиты прав</w:t>
      </w:r>
    </w:p>
    <w:p>
      <w:pPr>
        <w:pStyle w:val="Normal"/>
        <w:spacing w:lineRule="auto" w:line="240" w:before="0" w:after="0"/>
        <w:ind w:left="106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требителей и благополучия человека</w:t>
      </w:r>
    </w:p>
    <w:p>
      <w:pPr>
        <w:pStyle w:val="Normal"/>
        <w:spacing w:lineRule="auto" w:line="240" w:before="0" w:after="0"/>
        <w:ind w:left="106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13.01.2012  №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ежеквартальной отчетности по выполнению государственного задания и его финансового обеспечения  д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ых бюджетных учреждений здравоохранения Роспотребнадзо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  квартал  2013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13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2552"/>
        <w:gridCol w:w="992"/>
        <w:gridCol w:w="850"/>
        <w:gridCol w:w="1134"/>
        <w:gridCol w:w="156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государственной услуг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количественного показателя выполнения государственного задани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количественных показателей выполнения государственного за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качественных показател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(в единицах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цент выполне -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цент выполн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анитарно-эпидемиологических исследований, испытаний, токсикологических, гигиенических и иных видов оценок в целях обеспечения государственного контроля (надзора) и защиты прав потребителей, социально-гигиенического мониторинга, при действиях в условиях гражданской обороны и чрезвычайных ситу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о исследований, испытан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ксикологических, гигиенических и иных видов оц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9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анитарно-эпидемиологических экспертиз по установлению соответствия (несоответствия) проектной и иной документации, объектов хозяйственной и иной деятельности, продукции, работ, услуг, предусмотренных законодательством в области санитарно-эпидемиологического благополучия населения и защиты прав потреб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экспертных заключ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анитарно-эпидемиологических обследований по установлению соответствия (несоответствия) требованиям технических регламентов, государственных санитарно-эпидемиологических правил и нормативов производственных, общественных помещений, зданий, сооружений, оборудования, транспорта, технологического оборудования, технологических процессов, рабочих мест в целях обеспечения государственного контроля (надзора) и защиты прав потреб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экспертных заключ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2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гигиенических и санитарно-эпидемиологических оценок по установлению вредного воздействия на человека факторов среды обитания, определению степени этого воздействия и прогнозированию санитарно-эпидемиологической обстановки в целях обеспечения государственного контроля (надзора) и защиты прав потреб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экспертных заключ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анитарно-эпидемиологических расследований, направленных на установление причин и выявление условий возникновения и распространения инфекционных заболе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проведенных расследований инфекционных заболе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3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анитарно-эпидемиологических расследований, направленных на установление причин и выявление условий возникновения и распространения, профессиональных заболе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проведенных расследований профессиональных заболе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анитарно-эпидемиологических расследований, направленных на установление причин и выявление условий возникновения и распространения массовых неинфекционных заболеваний (отравлений) людей, связанных с неблагоприятными факторами среды обит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сследованных случаев массовых неинфекционных  заболеваний (отравл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оциально-гигиенического мониторинга, оценка риска воздействия вредных и опасных факторов среды обитания на здоровье челов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ониторируемых показателей (включенных в ФИФ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6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ыполненных работ по оценке риска (для учреждений, аккредитованных в этой обла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татистического наблюдения в области обеспечения санитарно-эпидемиологического благополучия населения, сфере защиты прав потреб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заполненных форм статистической отче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учет инфекционных заболеваний, профессиональных заболеваний, массовых неинфекционных заболеваний (отравлений) в связи с вредным воздействием факторов среды обитания в целях формирования государственных информационных ресур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заполненных карт учета заболевш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8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69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заключительной и камерной дезинфекции, дезинсекции, дератизации в очагах инфекционных и паразитарных заболеваний и в условиях чрезвычайных ситу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обработанных оча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 обработанных в дезинфекционных камерах вещей из оча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22:00Z</dcterms:created>
  <dc:creator>Bekkieva_ZH</dc:creator>
  <dc:description/>
  <dc:language>en-US</dc:language>
  <cp:lastModifiedBy>ORG_OTD1</cp:lastModifiedBy>
  <cp:lastPrinted>2013-03-18T16:25:00Z</cp:lastPrinted>
  <dcterms:modified xsi:type="dcterms:W3CDTF">2015-03-18T06:22:00Z</dcterms:modified>
  <cp:revision>2</cp:revision>
  <dc:subject/>
  <dc:title>Приложение № 1</dc:title>
</cp:coreProperties>
</file>